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НТНОЕ ОБРАЗОВАТЕЛЬНОЕ УЧРЕЖДЕНИЕ ДЕТСКИЙ САД «РЯБИНУШКА» Г.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52"/>
          <w:szCs w:val="52"/>
        </w:rPr>
      </w:pPr>
      <w:r>
        <w:rPr>
          <w:rFonts w:cs="Palatino Linotype" w:ascii="Palatino Linotype" w:hAnsi="Palatino Linotype"/>
          <w:b/>
          <w:caps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52"/>
          <w:szCs w:val="52"/>
        </w:rPr>
      </w:pPr>
      <w:r>
        <w:rPr>
          <w:rFonts w:cs="Palatino Linotype" w:ascii="Palatino Linotype" w:hAnsi="Palatino Linotype"/>
          <w:b/>
          <w:caps/>
          <w:sz w:val="52"/>
          <w:szCs w:val="52"/>
        </w:rPr>
        <w:t>Зональный семинар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36"/>
          <w:szCs w:val="36"/>
        </w:rPr>
      </w:pPr>
      <w:r>
        <w:rPr>
          <w:rFonts w:cs="Palatino Linotype" w:ascii="Palatino Linotype" w:hAnsi="Palatino Linotype"/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aps/>
          <w:sz w:val="40"/>
          <w:szCs w:val="40"/>
        </w:rPr>
        <w:t>«Гулянье в казачьей станице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40"/>
          <w:szCs w:val="40"/>
        </w:rPr>
      </w:pPr>
      <w:r>
        <w:rPr>
          <w:rFonts w:cs="Palatino Linotype" w:ascii="Palatino Linotype" w:hAnsi="Palatino Linotype"/>
          <w:b/>
          <w:caps/>
          <w:sz w:val="40"/>
          <w:szCs w:val="4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44"/>
          <w:szCs w:val="44"/>
        </w:rPr>
        <w:t>Цель: Закрепить представления детей о традициях Донского казачества, воспитывать чувство любви к своей родине.</w:t>
      </w:r>
    </w:p>
    <w:p>
      <w:pPr>
        <w:pStyle w:val="Normal"/>
        <w:ind w:left="6372" w:hanging="0"/>
        <w:rPr>
          <w:rFonts w:ascii="Palatino Linotype" w:hAnsi="Palatino Linotype" w:cs="Palatino Linotype"/>
          <w:b/>
          <w:b/>
          <w:i/>
          <w:i/>
          <w:sz w:val="44"/>
          <w:szCs w:val="44"/>
        </w:rPr>
      </w:pPr>
      <w:r>
        <w:rPr>
          <w:rFonts w:cs="Palatino Linotype" w:ascii="Palatino Linotype" w:hAnsi="Palatino Linotype"/>
          <w:b/>
          <w:i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г. Волгодонск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40"/>
          <w:szCs w:val="40"/>
        </w:rPr>
        <w:t>2018г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40"/>
          <w:szCs w:val="40"/>
        </w:rPr>
        <w:t xml:space="preserve"> </w:t>
      </w:r>
      <w:r>
        <w:rPr>
          <w:sz w:val="40"/>
          <w:szCs w:val="40"/>
        </w:rPr>
        <w:t>«Гулянье в казачьей станице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 украшен в казачьем стиле: солнце, радуга – на задней кулисе; стоит плетень украшенный подсолнух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ыходит ведущая в казачьем костю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Здорово ноче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л:</w:t>
      </w:r>
      <w:r>
        <w:rPr>
          <w:sz w:val="28"/>
          <w:szCs w:val="28"/>
        </w:rPr>
        <w:t xml:space="preserve"> Слава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Дорогие наши казаки и казачки, земляки волгодонцы, гости нашего семинара, мы горячо благодарим Вас за участие в семинаре. Сила народа всегда заключалась в единстве, горячей любви к своей земле, в твердом исполнении заветов предков, в почтительном отношении к их обычаям и традициям. А они нам оставили прекрасные образцы мужества, доблести, добродетели народной мудрости и искусства. Нам есть чему подражать и есть у кого учиться. Будем достойны наших предков! Для вас дорогие гости наш концер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перезвон колоколов. Ведущая уходит. Выходят три учащиеся в казачьих костюм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ая: </w:t>
      </w:r>
      <w:r>
        <w:rPr>
          <w:sz w:val="28"/>
          <w:szCs w:val="28"/>
        </w:rPr>
        <w:t>Колокольный звон в округ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сообщить под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ая:</w:t>
      </w:r>
      <w:r>
        <w:rPr>
          <w:sz w:val="28"/>
          <w:szCs w:val="28"/>
        </w:rPr>
        <w:t xml:space="preserve"> Нынче всех тут привеч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гих гостей встр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ая:</w:t>
      </w:r>
      <w:r>
        <w:rPr>
          <w:sz w:val="28"/>
          <w:szCs w:val="28"/>
        </w:rPr>
        <w:t xml:space="preserve"> На кругу веселье, гам –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сни, танцы тут и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Коробейники». Девочки-казачки уходят. Танец «Казач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танца выносит хлеб, соль на рушнике девочка-казач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-казачка: </w:t>
      </w:r>
      <w:r>
        <w:rPr>
          <w:sz w:val="28"/>
          <w:szCs w:val="28"/>
        </w:rPr>
        <w:t>В родной степи шумят моря и р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ветут сады, колышутся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аровала ты меня на в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я донщина – Родина мо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Девочки-казачки кланяются и уходят. Выходит ведущ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Погоны желтые, шашки остр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ики длинные, кони рез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лем едут казаки наши сла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м звучит песня «Славьтесь, славьтесь казач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Эй, и хорошо привалы, где казаки запе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ановитесь теснее в круг, побеседу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 былое вспом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7 группы с песней «Как за Доном, за реко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Замелькали алые лампа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земле идет от пляски дрож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арики в курене точат ля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 и шустрой стала молоде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лясовая» воспитанники 12 групп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 «Полянк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у нас сегодня празд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Сегодня здесь гудит народ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у нас сегодня праздник и танцует и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: выпускники прогимназии «Казачья»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«Вечер, вечер матушк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енно-танцевальная композиция «По улице мостовой» исполняет ансамбль «Казачьи посиделки». Дети, которые танцевали, уходят. Выходят две девочки, которые пели, остаются и говорят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ая: </w:t>
      </w:r>
      <w:r>
        <w:rPr>
          <w:sz w:val="28"/>
          <w:szCs w:val="28"/>
        </w:rPr>
        <w:t>Эй, озорные подру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чонки-востр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ая:</w:t>
      </w:r>
      <w:r>
        <w:rPr>
          <w:sz w:val="28"/>
          <w:szCs w:val="28"/>
        </w:rPr>
        <w:t xml:space="preserve"> Пареньки сурье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ленькие и почти, что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Приходите-ка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 станцуйте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анец «прогулка». Выходят выпускники МБДОУ ДС «Рябин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ый выпускник: </w:t>
      </w:r>
      <w:r>
        <w:rPr>
          <w:sz w:val="28"/>
          <w:szCs w:val="28"/>
        </w:rPr>
        <w:t>Казаки, казаки! Кто сказал, что отныне наше время ушло, как вода сквозь пес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ой выпускник: </w:t>
      </w:r>
      <w:r>
        <w:rPr>
          <w:sz w:val="28"/>
          <w:szCs w:val="28"/>
        </w:rPr>
        <w:t>Мы – побег, из которого вырастет юное пл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а сила и ум, и казачья судьб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чинит себе новое врем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Казачата». Выпускники уходят. Выходит ведущ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Нет цены девчатам на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оть картины с них пи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оют они и пляшу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ни просто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: воспитанницы прогимназия «Казачья» и народный ансамбль народной песни «Хуторянка» г. Волгодонска. Руководитель Анна Руденко. Песня «Ой, на гор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есни девчонки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ница ансамбля:  </w:t>
      </w:r>
      <w:r>
        <w:rPr>
          <w:sz w:val="28"/>
          <w:szCs w:val="28"/>
        </w:rPr>
        <w:t>А у нас на Дону люди си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славляют землю изоби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нской казак хв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илой, удалью бог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усть знает в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заку Дон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Ехали каза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Атаманы в нашей школе уж не гости, а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могают, слава Богу! Были б живы каз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м спасибо, что смогли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асть большой донской земли – возр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не забыли дух казачий той 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казачью славу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умножим все ра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Россия наша креп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вас желание одн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стречайте: учащиеся Волгодонского Казачьего  Кадетского Училищ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Край Донской – малая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ли ты родился и вырос на 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сюда вступил в большую жи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никогда не перестанешь любить его и гордиться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 за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38:00Z</dcterms:created>
  <dc:creator>Школа-детский сад 29</dc:creator>
  <dc:description/>
  <cp:keywords/>
  <dc:language>en-US</dc:language>
  <cp:lastModifiedBy>Калугина</cp:lastModifiedBy>
  <cp:lastPrinted>2018-04-05T10:46:00Z</cp:lastPrinted>
  <dcterms:modified xsi:type="dcterms:W3CDTF">2020-04-21T10:39:00Z</dcterms:modified>
  <cp:revision>10</cp:revision>
  <dc:subject/>
  <dc:title>МУНИЦИПАЛЬНОЕ ОБРАЗОВАТЕЛЬНОЕ УЧРЕЖДЕНИЕ ДЛЯ ДЕТЕЙ ДОШКОЛЬНОГО И МЛАДШЕГО ШКОЛЬНОГО ВОЗРАСТА </dc:title>
</cp:coreProperties>
</file>