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упражнения для проведения с детьми до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внима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гр:</w:t>
      </w:r>
      <w:r>
        <w:rPr>
          <w:color w:val="000000"/>
          <w:sz w:val="28"/>
          <w:szCs w:val="28"/>
        </w:rPr>
        <w:t xml:space="preserve"> развитие концентрации, произвольности внимания и наблюдательно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йди  половинку</w:t>
      </w:r>
      <w:r>
        <w:rPr>
          <w:color w:val="000000"/>
          <w:sz w:val="28"/>
          <w:szCs w:val="28"/>
        </w:rPr>
        <w:t> (дети с 3 лет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ля игры необходимо несколько карточек, разрезанных на две половинки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винки перемешиваются и раздаются  ребенку по одной. Затем по сигналу взрослого  ребенок должен найти соответствующую половинку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личия </w:t>
      </w:r>
      <w:r>
        <w:rPr>
          <w:bCs/>
          <w:color w:val="000000"/>
          <w:sz w:val="28"/>
          <w:szCs w:val="28"/>
        </w:rPr>
        <w:t>(дети с 3 ле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рисует любую несложную картинку (котик, домик и др.) и передает ее взрослому, а сам отворачивается. Взрослый дорисовывает одну или несколько деталей и возвращает картинку. Ребенок должен заметить, что изменилось в рисунке.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ходит – не подходит </w:t>
      </w:r>
      <w:r>
        <w:rPr>
          <w:bCs/>
          <w:color w:val="000000"/>
          <w:sz w:val="28"/>
          <w:szCs w:val="28"/>
        </w:rPr>
        <w:t>(дети с 4 ле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произносит разные слова. Ребенок должен хлопать только на «съедобные» слова (например: мороженое, картошка, открытка,  заяц,  морковь,  дерево,  поезд,  хлеб,  огурец,  ромашка,  слон,  слива,  мяч,  свекла,  трава,  школа,  горох, елка и т.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акже можно проводит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Овощ – не овощ», «Летает – не летает», «Мебель – не мебель», «Живое – не живое» и т.д. (1 слово подходит, 2 слово не подходит). Здесь игру можно проводить с мячом, тогда ребенок должен поймать мяч или не ловить его в зависимости подходит это слово или 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ыба, птица, зверь  </w:t>
      </w:r>
      <w:r>
        <w:rPr>
          <w:color w:val="000000"/>
          <w:sz w:val="28"/>
          <w:szCs w:val="28"/>
        </w:rPr>
        <w:t>(для детей с 4 ле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 произносит: «Рыба, птица, зверь, рыба, птица, зверь, рыба…» На чем остановилась считалочка быстро назвать, в данном случае, рыбу. Названия не должны повторяться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бщающее слово </w:t>
      </w:r>
      <w:r>
        <w:rPr>
          <w:color w:val="000000"/>
          <w:sz w:val="28"/>
          <w:szCs w:val="28"/>
        </w:rPr>
        <w:t>(для детей с 5 ле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называет любое обобщающее слово (мебель, транспорт, овощ, фрукт, цветок, посуда, ягода, напиток и т.д.). Ребенок быстро говорит подходящее сло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помни хлопки </w:t>
      </w:r>
      <w:r>
        <w:rPr>
          <w:bCs/>
          <w:color w:val="000000"/>
          <w:sz w:val="28"/>
          <w:szCs w:val="28"/>
        </w:rPr>
        <w:t>(дети с 4 ле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сигналу взрослого ребенок выполняет следующие действ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 один хлопок – присесть и закрыть глаза рук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 два хлопка – походить как медвед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 три хлопка – встать на одну ногу как цап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 четыре хлопка – попрыгать как зая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Есть или нет?  </w:t>
      </w:r>
      <w:r>
        <w:rPr>
          <w:color w:val="000000"/>
          <w:sz w:val="28"/>
          <w:szCs w:val="28"/>
        </w:rPr>
        <w:t>(для детей с 4 ле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зрослый объясняет задание: если ребенок согласен с утверждением, то поднимает руки вверх и говорит «Да», если не согласен, хлопает в ладоши и говорит «Нет!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Есть ли в поле светлячки?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Есть ли в море рыбки?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Есть ли крылья у теленка?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Есть ли клюв у поросенка?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Есть ли гребень у горы?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Есть ли двери у норы?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Есть ли хвост у петуха?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Есть ли ключ у двери?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Есть ли рифма у стиха?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тица - не птица  </w:t>
      </w:r>
      <w:r>
        <w:rPr>
          <w:color w:val="000000"/>
          <w:sz w:val="28"/>
          <w:szCs w:val="28"/>
        </w:rPr>
        <w:t>(для детей с 5 ле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зрослый читает стишки. Задача ребенка внимательно слушать и, если прозвучит слово, обозначающее не птицу, то хлопнуть в ладоши и назвать лишнее слово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ли птицы: голуби, синицы, мухи и стриж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летели птицы: голуби, синицы, лебеди, куниц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ли птицы: галки и стрижи, чайки и морж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летели птицы: голуби, синицы, цапли, соловьи и воробь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летели птицы: голуби, синицы, аисты, вороны, галки, макаро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летели птицы: голуби, синицы, чайки, пеликаны  и орланы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ли птицы: голуби, синицы, утки, гуси, сов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6:26:00Z</dcterms:created>
  <dc:creator>User</dc:creator>
  <dc:description/>
  <cp:keywords/>
  <dc:language>en-US</dc:language>
  <cp:lastModifiedBy>User</cp:lastModifiedBy>
  <dcterms:modified xsi:type="dcterms:W3CDTF">2020-04-19T07:12:00Z</dcterms:modified>
  <cp:revision>2</cp:revision>
  <dc:subject/>
  <dc:title/>
</cp:coreProperties>
</file>